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  <w:t>HISTORY  106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b/>
          <w:b/>
          <w:bCs/>
          <w:color w:val="000000"/>
          <w:sz w:val="61"/>
          <w:szCs w:val="61"/>
          <w:lang w:val="en-US"/>
        </w:rPr>
      </w:pPr>
      <w:r>
        <w:rPr>
          <w:rFonts w:cs="OfficinaSans-Bold;Arial" w:ascii="OfficinaSans-Bold;Arial" w:hAnsi="OfficinaSans-Bold;Arial"/>
          <w:b/>
          <w:bCs/>
          <w:color w:val="000000"/>
          <w:sz w:val="61"/>
          <w:szCs w:val="61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o was the last monarch of Russia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The disputes in Cyprus are largely due to the quarrels betwee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ich two people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at disaster caused the Tay Bridge, Scotland, to collapse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ecember, 1879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How long did King Edward VIII reign: (a) 10 months (b) 7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onths (c) 14 month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The foundation stone of which great bank was laid in August,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732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mode of transport came to London in 1836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at, in 1858, was the Miracle of Lourde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In 1856, the trekking Boers in South Africa set up a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dependent republic called wha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A German banker, whose first names were Meyer Amschel,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founded a famous company in Frankfurt. What was his surnam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In 1894, what innovation in shipping routes was opened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ancashir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ich national newspaper did Sir Arthur Pearson found in 1900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o were the Desert Rat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o was the legendary Prester Joh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ich daily newspaper went on sale in 1896 at a price of fid (a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halfpenny)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at was the Black Hole of Calcutta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Nicholas II. 2. Greeks and Turks. 3. A tornado struck the area, and 75 people wer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killed. 4. (a) 10 months. 5. The Bank of England. 6. Steam trains, from London Bridg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to Deptford. 7. When St Bernadette is believed to have had a vision of the Virgin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8. Transvaal. 9. Rothschild. 10. The Manchester Ship Canal. 11. The Daily Expres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2. The British 7th Armoured Division in North Africa. 13. A Christian priest and king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4. The Daily Mail. 15. In 1756, the Nawab of Bengal imprisoned 146 people in a tiny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cellar, and only 23 survived the nigh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"/>
    <w:charset w:val="4d"/>
    <w:family w:val="swiss"/>
    <w:pitch w:val="default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13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4T01:13:00Z</dcterms:modified>
  <cp:revision>2</cp:revision>
  <dc:subject/>
  <dc:title> </dc:title>
</cp:coreProperties>
</file>